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83"/>
        <w:gridCol w:w="993"/>
        <w:gridCol w:w="992"/>
        <w:gridCol w:w="709"/>
        <w:gridCol w:w="4745"/>
      </w:tblGrid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.C. Alpi C.so Novara, 26 – 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l’ISTITUTO COMPRENSIVO I. ALP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ot.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</w:rPr>
              <w:t>Corso Novara, 26 – 10152 Tori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restart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</w:rPr>
              <w:t>Le  domande  diverse  dai motivi imprevedibili devono essere presentate con congruo anticipo e solo ad avvenuta autorizzazione se ne può fruire. Si ricorda l’obbligo di avviso immediato prima di inizio lavoro e l’invio di certificato entro 5 giorni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g. Scol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t. SG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992"/>
        <w:gridCol w:w="2126"/>
        <w:gridCol w:w="1134"/>
        <w:gridCol w:w="120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manda di permesso breve </w:t>
            </w:r>
            <w:r>
              <w:rPr>
                <w:sz w:val="24"/>
              </w:rPr>
              <w:t>(da recupera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er particolari esigenze persona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of. / Sig. _________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in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o 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l/La sottoscritt_, in servizio presso questa scuola, ai sensi del C.C.N.L. - Comparto Scuola del 04/08/1995 e successive modificazioni, compatibilmente con le esigenze di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709"/>
        <w:gridCol w:w="709"/>
        <w:gridCol w:w="709"/>
        <w:gridCol w:w="77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____________ dalle ________ alle ore _______ per ore _____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ò fruire dell’assenza il Personale con contratto 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hiede di essere collocato in</w:t>
            </w:r>
            <w:r>
              <w:rPr>
                <w:sz w:val="24"/>
              </w:rPr>
              <w:t xml:space="preserve"> </w:t>
            </w:r>
            <w:r>
              <w:rPr/>
              <w:t>(crocettare il tipo di assenza richiesto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D.</w:t>
            </w:r>
          </w:p>
          <w:p>
            <w:pPr>
              <w:pStyle w:val="Normal"/>
              <w:jc w:val="both"/>
              <w:rPr/>
            </w:pPr>
            <w:r>
              <w:rPr/>
              <w:t>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D.</w:t>
            </w:r>
          </w:p>
          <w:p>
            <w:pPr>
              <w:pStyle w:val="Normal"/>
              <w:jc w:val="both"/>
              <w:rPr/>
            </w:pPr>
            <w:r>
              <w:rPr/>
              <w:t>30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d’I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messo breve – art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che nel giorno di permesso breve il proprio orario di servizio è di complessive n. ____ ore </w:t>
      </w:r>
      <w:r>
        <w:rPr/>
        <w:t>(per a.s.: max 18 ore docenti e 2 ore giornaliere;  max 36 ore ATA e 3 ore giornalie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mpegna a recuperare le ore non lavorate entro i due mesi lavorativi successivi a quello della fruizione in relazione alle esigenze di servi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urant</w:t>
      </w:r>
      <w:r>
        <w:rPr/>
        <w:t>e il suddetto periodo sarà sostituito come segue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410"/>
        <w:gridCol w:w="3260"/>
        <w:gridCol w:w="992"/>
        <w:gridCol w:w="992"/>
        <w:gridCol w:w="56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Riservato Ufficio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tituto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upero permesso brev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tituzione o Motiv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Note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di essere a conoscenza del trattamento economico e giuridico in riferimento alla disciplina richiesta e alle analoghe assenze fru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78"/>
        <w:gridCol w:w="2675"/>
        <w:gridCol w:w="4605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rino,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(Firma del dipendente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611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>Visto: ___ si concede (parere del Dsga per il P. 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>Visto:        si concede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ETTORE dei S.G.e 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IRIGENTE SCOLASTIC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ott. Davide GRAVIN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Dott.ssa Aurelia PROVENZA)</w:t>
            </w:r>
          </w:p>
        </w:tc>
      </w:tr>
    </w:tbl>
    <w:p>
      <w:pPr>
        <w:pStyle w:val="Heading2"/>
        <w:rPr/>
      </w:pPr>
      <w:r>
        <w:rPr/>
        <w:t>PRO-MEMORIA</w:t>
      </w:r>
    </w:p>
    <w:p>
      <w:pPr>
        <w:pStyle w:val="Corpodeltesto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odeltesto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Art. 22 - Permessi brevi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/>
      </w:pPr>
      <w:r>
        <w:rPr>
          <w:i w:val="false"/>
        </w:rPr>
        <w:t>1. Compatibilmente con le esigenze di servizio, al dipendente con contratto a tempo indeterminato e al personale con contratto a tempo determinato stipulato con il Provveditore agli studi, possono essere concessi, per particolari esigenze personali e a domanda, brevi permessi di durata non superiore alla metà dell'orario giornaliero individuale di servizio e, comunque, per il personale docente fino ad un massimo di due ore. Per il personale docente i permessi brevi si riferiscono ad unità orarie.</w:t>
      </w:r>
    </w:p>
    <w:p>
      <w:pPr>
        <w:pStyle w:val="Corpodeltesto3"/>
        <w:rPr/>
      </w:pPr>
      <w:r>
        <w:rPr>
          <w:i w:val="false"/>
        </w:rPr>
        <w:t>2. I permessi complessivamente concessi non possono eccedere 36 ore nel corso dell'anno scolastico per il personale A.T.A.; per il personale docente il limite corrisponde al rispettivo orario settimanale di insegnamento.</w:t>
      </w:r>
    </w:p>
    <w:p>
      <w:pPr>
        <w:pStyle w:val="Corpodeltesto3"/>
        <w:rPr/>
      </w:pPr>
      <w:r>
        <w:rPr>
          <w:i w:val="false"/>
        </w:rPr>
        <w:t>3. Entro i due mesi lavorativi successivi a quello della fruizione del permesso, il dipendente è tenuto a recuperare le ore non lavorate in una o più soluzioni in relazione alle esigenze di servizio, dando possibilmente priorità, il personale docente, alle supplenze o allo svolgimento di interventi didattici integrativi con precedenza nella classe ove avrebbe dovuto prestare servizio il docente in permesso.</w:t>
      </w:r>
    </w:p>
    <w:p>
      <w:pPr>
        <w:pStyle w:val="Corpodeltesto3"/>
        <w:rPr/>
      </w:pPr>
      <w:r>
        <w:rPr>
          <w:i w:val="false"/>
        </w:rPr>
        <w:t>4. Nei casi in cui per motivi imputabili al dipendente non sia possibile il recupero, l'Amministrazione provvede a trattenere una somma pari alla retribuzione spettante al dipendente per il numero di ore non recuperate.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5. Per il personale docente la concessione dei permessi è subordinata alla possibilità della sostituzione con personale in servizio.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right="-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right="-2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35:00Z</dcterms:created>
  <dc:creator>Office 4.3</dc:creator>
  <dc:description/>
  <cp:keywords/>
  <dc:language>en-US</dc:language>
  <cp:lastModifiedBy>Paola PM. Morano</cp:lastModifiedBy>
  <cp:lastPrinted>2019-09-06T12:01:00Z</cp:lastPrinted>
  <dcterms:modified xsi:type="dcterms:W3CDTF">2020-09-04T08:47:00Z</dcterms:modified>
  <cp:revision>16</cp:revision>
  <dc:subject/>
  <dc:title>SCUOLA MEDIA STATALE "B</dc:title>
</cp:coreProperties>
</file>