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283"/>
        <w:gridCol w:w="993"/>
        <w:gridCol w:w="992"/>
        <w:gridCol w:w="709"/>
        <w:gridCol w:w="4745"/>
      </w:tblGrid>
      <w:tr>
        <w:trPr/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I.C. Alpi C.so Novara, 26 – 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l’ISTITUTO COMPRENSIVO I. ALP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rot.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rso Novara, 26 – 10152 Torin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restart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18"/>
              </w:rPr>
              <w:t>Le  domande  diverse  dai motivi imprevedibili devono essere presentate con congruo anticipo e solo ad avvenuta autorizzazione se ne può fruire. Si ricorda l’obbligo di avviso immediato prima di inizio lavoro e l’invio di certificato entro 5 giorni.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ig. Scol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tt. SG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4" w:type="dxa"/>
            <w:gridSpan w:val="2"/>
            <w:vMerge w:val="continue"/>
            <w:tcBorders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992"/>
        <w:gridCol w:w="2126"/>
        <w:gridCol w:w="1134"/>
        <w:gridCol w:w="1203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anda di recupero lavoro straordinario dell’a.s. ______/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ig. ___________________________________________________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lif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rat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e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ina</w:t>
            </w:r>
          </w:p>
        </w:tc>
        <w:tc>
          <w:tcPr>
            <w:tcW w:w="12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o al</w:t>
            </w:r>
          </w:p>
        </w:tc>
      </w:tr>
    </w:tbl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_, in servizio presso questa scuola, ai sensi del C.C.N.L. - Comparto Scuola del 04/08/1995 e successive modificazioni, compatibilmente con le esigenze di servizio per</w:t>
      </w:r>
    </w:p>
    <w:tbl>
      <w:tblPr>
        <w:tblW w:w="969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e</w:t>
            </w:r>
          </w:p>
        </w:tc>
        <w:tc>
          <w:tcPr>
            <w:tcW w:w="88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o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8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serire i giorni della settimana e barrare sulle date i giorni richiesti</w:t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e</w:t>
            </w:r>
          </w:p>
        </w:tc>
        <w:tc>
          <w:tcPr>
            <w:tcW w:w="88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or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8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nserire i giorni della settimana e barrare sulle date i giorni richiest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567"/>
        <w:gridCol w:w="1701"/>
        <w:gridCol w:w="709"/>
        <w:gridCol w:w="709"/>
        <w:gridCol w:w="709"/>
        <w:gridCol w:w="778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 ______________ al _____________ per gg. ______ lavorativi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ò fruire dell’assenza il Personale con contratto a</w:t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hiede di poter fruire di recupero lavoro  straordinario (</w:t>
            </w:r>
            <w:r>
              <w:rPr/>
              <w:t>crocettare il tipo di assenza richiesto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.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.D.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.D.</w:t>
            </w:r>
          </w:p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0.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.d’I.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Già effettu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a effettuarsi e di cui si rende fin d’ora disponib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Chiede che durante il suddetto periodo di assenza le eventuali comunicazioni siano inviate al proprio domicilio o al seguente recapito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Dichiara di essere a conoscenza del trattamento economico e giuridico in riferimento alla disciplina richiesta e alle analoghe assenze fruite.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ess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_______________________________________________. 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                                                                                               n.r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_____ ________________________________________ (____)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ap            Città                                                                            Prov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Tel. _______________________- Fax _______________________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e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Allega: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spetto ore lavoro straordinario già effettuat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2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gherà Prospetto ore lavoro straordinario svolte fine a copertura di quanto richiest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578"/>
        <w:gridCol w:w="2108"/>
        <w:gridCol w:w="567"/>
        <w:gridCol w:w="851"/>
        <w:gridCol w:w="3754"/>
      </w:tblGrid>
      <w:tr>
        <w:trPr/>
        <w:tc>
          <w:tcPr>
            <w:tcW w:w="9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orino, 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(Firma del dipendente)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sto: ___ si concede (parere del Dsga per il P. Ata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rPr/>
            </w:pPr>
            <w:r>
              <w:rPr/>
              <w:t>Visto:        si concede.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IL DIRETTORE dei S.G.e A.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DIRIGENTE SCOLASTICO 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Dott. Davide GRAVINA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Dott.ssa Aurelia Provenza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" w:right="-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" w:right="-2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6:03:00Z</dcterms:created>
  <dc:creator>Office 4.3</dc:creator>
  <dc:description/>
  <cp:keywords/>
  <dc:language>en-US</dc:language>
  <cp:lastModifiedBy>Paola PM. Morano</cp:lastModifiedBy>
  <cp:lastPrinted>2017-05-03T13:43:00Z</cp:lastPrinted>
  <dcterms:modified xsi:type="dcterms:W3CDTF">2020-09-04T08:45:00Z</dcterms:modified>
  <cp:revision>25</cp:revision>
  <dc:subject/>
  <dc:title>SCUOLA MEDIA STATALE "B</dc:title>
</cp:coreProperties>
</file>