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83"/>
        <w:gridCol w:w="993"/>
        <w:gridCol w:w="992"/>
        <w:gridCol w:w="709"/>
        <w:gridCol w:w="4745"/>
      </w:tblGrid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.C. Alpi C.so Novara, 26 – 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rPr/>
            </w:pPr>
            <w:r>
              <w:rPr/>
              <w:t>All’</w:t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TITUTO COMPRENSIVO I. ALP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ot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Novara, 26 – 10152 Tor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restart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</w:rPr>
              <w:t>Le  domande  diverse  dai motivi imprevedibili devono essere presentate con congruo anticipo e solo ad avvenuta autorizzazione se ne può fruire. Si ricorda l’obbligo di avviso immediato prima di inizio lavoro e l’invio di certificato entro 5 giorn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. Scol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t. SG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992"/>
        <w:gridCol w:w="2126"/>
        <w:gridCol w:w="1134"/>
        <w:gridCol w:w="12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anda di permesso retribuiti </w:t>
            </w:r>
            <w:r>
              <w:rPr>
                <w:sz w:val="24"/>
              </w:rPr>
              <w:t>(sulla base di idonea documentazione) per soggetto portatore di handicap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/ Sig. _________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in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ino 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/La sottoscritt_, in servizio presso questa scuola, ai sensi del C.C.N.L. - Comparto Scuola del 04/08/1995 e successive modificazioni, compatibilmente con le esigenze di servizio</w:t>
      </w:r>
    </w:p>
    <w:p>
      <w:pPr>
        <w:pStyle w:val="Corpodeltesto2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709"/>
        <w:gridCol w:w="709"/>
        <w:gridCol w:w="709"/>
        <w:gridCol w:w="77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 _________________ al _________________ per gg. ______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ò fruire dell’assenza il Personale con contratto 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hiede di essere collocato in Permesso Retribuito per</w:t>
            </w:r>
            <w:r>
              <w:rPr>
                <w:sz w:val="24"/>
              </w:rPr>
              <w:t xml:space="preserve"> </w:t>
            </w:r>
            <w:r>
              <w:rPr/>
              <w:t>(crocettare il tipo di assenza richiesto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D.</w:t>
            </w:r>
          </w:p>
          <w:p>
            <w:pPr>
              <w:pStyle w:val="Normal"/>
              <w:jc w:val="both"/>
              <w:rPr/>
            </w:pPr>
            <w:r>
              <w:rPr/>
              <w:t>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D.</w:t>
            </w:r>
          </w:p>
          <w:p>
            <w:pPr>
              <w:pStyle w:val="Normal"/>
              <w:jc w:val="both"/>
              <w:rPr/>
            </w:pPr>
            <w:r>
              <w:rPr/>
              <w:t>30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’I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 qualita’di soggetto portatore di handicap, </w:t>
            </w:r>
            <w:r>
              <w:rPr/>
              <w:t xml:space="preserve">ai sensi dell'art. 33, 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, della legge n. 104/92  (gg. 3 al mese – devono essere fruiti dai doc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ibilmente in giornate di volta in volta diverse) - </w:t>
            </w:r>
            <w:r>
              <w:rPr>
                <w:sz w:val="24"/>
              </w:rPr>
              <w:t>art. 21 c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o che _l_ Sottoscritto Sig. ______________________________________ __________</w:t>
      </w:r>
    </w:p>
    <w:p>
      <w:pPr>
        <w:pStyle w:val="Normal"/>
        <w:jc w:val="both"/>
        <w:rPr/>
      </w:pPr>
      <w:r>
        <w:rPr>
          <w:sz w:val="24"/>
        </w:rPr>
        <w:t xml:space="preserve">nat_ a _____________________________ (______) il ______________                                     abitante in via ________________________________, riconosciuto in situazione di gravità ai sensi dell’art. 3 c. 3  L. n. 104/92, per i giorni richiesti di non essere ricoverato a tempo pie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: </w:t>
      </w:r>
    </w:p>
    <w:p>
      <w:pPr>
        <w:pStyle w:val="Normal"/>
        <w:jc w:val="both"/>
        <w:rPr/>
      </w:pPr>
      <w:r>
        <w:rPr>
          <w:sz w:val="24"/>
        </w:rPr>
        <w:t>1) Certificato di riconoscimento di situazione di gravità rilasciato dalla Comm. Medica di cui all’art. 4 L. n. 104/92</w:t>
      </w:r>
    </w:p>
    <w:p>
      <w:pPr>
        <w:pStyle w:val="Normal"/>
        <w:jc w:val="both"/>
        <w:rPr/>
      </w:pPr>
      <w:r>
        <w:rPr/>
        <w:t>Dichiara di essere a conoscenza del trattamento economico e giuridico in riferimento alla disciplina richiesta e alle analoghe assenze frui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78"/>
        <w:gridCol w:w="2675"/>
        <w:gridCol w:w="4605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rino,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Firma del dipend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20"/>
        <w:gridCol w:w="3259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Visto:        si concede (parere per il P. Ata)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Visto:        si concede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dei S.G.e A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DIRIGENTE SCOLASTICO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ott. Davide GRAVINA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Dott.ssa Aurelia PROVENZA)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SMS Croce-Morelli - Torino</dc:creator>
  <dc:description/>
  <cp:keywords/>
  <dc:language>en-US</dc:language>
  <cp:lastModifiedBy>Paola PM. Morano</cp:lastModifiedBy>
  <cp:lastPrinted>2019-09-13T12:06:00Z</cp:lastPrinted>
  <dcterms:modified xsi:type="dcterms:W3CDTF">2020-09-04T08:44:00Z</dcterms:modified>
  <cp:revision>14</cp:revision>
  <dc:subject/>
  <dc:title>SMS C</dc:title>
</cp:coreProperties>
</file>