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83"/>
        <w:gridCol w:w="993"/>
        <w:gridCol w:w="992"/>
        <w:gridCol w:w="709"/>
        <w:gridCol w:w="4036"/>
        <w:gridCol w:w="709"/>
      </w:tblGrid>
      <w:tr>
        <w:trPr>
          <w:trHeight w:val="237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.C. Alpi C.so Novara, 26 – 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l’ISTITUTO COMPRENSIVO I. ALPI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ot.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rso Novara, 26 – 10152 Tori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3"/>
            <w:vMerge w:val="restart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  domande  diverse  dai motivi imprevedibili devono essere presentate con congruo anticipo e solo ad avvenuta autorizzazione se ne può fruire. Si ricorda l’obbligo di avviso immediato prima di inizio lavoro e l’invio di certificato entro 5 giorni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g. Scol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3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t. SG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3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anda di riduzione di n …. ore dell’orario settimanale di servizio per allattamento – ex art. 10 L.1204/197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 ____________ al _____________ gg. 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___ _______________________________ – Docente ________ 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 a __________________ _________ il 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/ La sottoscritt__ ______________________________________ - Docente Tempo _____Determ. _________________ in servizio presso questa Scu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and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/>
        <w:ind w:right="-285" w:hanging="0"/>
        <w:rPr/>
      </w:pPr>
      <w:r>
        <w:rPr>
          <w:sz w:val="24"/>
        </w:rPr>
        <w:t>di essere collocat__ in riduzione di n …. ore dell’orario settimanale di servizio per allattamento – ex art. 10 L.1204/1971 dal ________________ al ______________ gg. _______</w:t>
      </w:r>
    </w:p>
    <w:p>
      <w:pPr>
        <w:pStyle w:val="Normal"/>
        <w:keepLines/>
        <w:ind w:right="-285" w:hanging="0"/>
        <w:rPr>
          <w:sz w:val="24"/>
        </w:rPr>
      </w:pPr>
      <w:r>
        <w:rPr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 ai sensi dell'art. 4 della legge 4 gennaio 1968, n. 15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proprio figlio _____________________________ è nato il _______________;</w:t>
      </w:r>
    </w:p>
    <w:p>
      <w:pPr>
        <w:pStyle w:val="Corpodeltesto2"/>
        <w:numPr>
          <w:ilvl w:val="0"/>
          <w:numId w:val="2"/>
        </w:numPr>
        <w:rPr/>
      </w:pPr>
      <w:r>
        <w:rPr/>
        <w:t>che l’altro genitore Sig. _____________________________________________ presta attività lavorativa in qualità di lavoratore ________________________________ presso ___________ 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/>
      </w:pPr>
      <w:r>
        <w:rPr/>
        <w:t>che l'altro genitore non fruisce del medesimo beneficio negli stessi giorni e per il medisimo mo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essere a conoscenza del trattamento economico e giuridico in riferimento alla disciplina richiesta e alle analoghe assenze fruite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rino,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347"/>
        <w:gridCol w:w="517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 – Docente T. 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_________________ __ – ______ Torin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. ___________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06:00Z</dcterms:created>
  <dc:creator>ass08</dc:creator>
  <dc:description/>
  <cp:keywords/>
  <dc:language>en-US</dc:language>
  <cp:lastModifiedBy>Biagia Antonia Ciotta</cp:lastModifiedBy>
  <dcterms:modified xsi:type="dcterms:W3CDTF">2019-11-03T18:06:00Z</dcterms:modified>
  <cp:revision>2</cp:revision>
  <dc:subject/>
  <dc:title>SMS Croce-Morelli – To</dc:title>
</cp:coreProperties>
</file>